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VELOPMENT PLAN AT A WELL KNOWN COLUMBIA INTERSECTION CONCERNS LOCAL RESID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 xml:space="preserve">Currently Howard County is reviewing a proposed site development plan submitted by a developer that wants to build a full-sized Walgreens store at the intersection of state Rt. 175 and Thunder Hill Rd. (a well used county road) in the Village of Oakland Mills in East Columbia.  The property to be developed rests on the southwest side corner of that intersection and is recorded by the county as Map 30, Grid 22, Parcel 362 and is 2.62 acres zoned commercial. The property currently contains a small unoccupied bank building.  This site has been unoccupied for many years as other attempts to lease the site or redevelop it have gone by the wayside.  As a point of reference, the site has been considered for a number of uses, including a Dunkin Donuts.  Owner, Bavar Properties Group, LLC still touts on their website a plan to build “The Shops at Thunder Hill” there.  Most notably, the vacant BB&amp;T bank building was used in 2006 as a campaign headquarters for the Democratic party campaigns for the governor, many Democratic party state delegate candidates and candidate Mr. Ken Ulman when he was running for his current position of Howard County Executive.  For nearly a year, the site was adorned with gaudy campaign banners and signs and was also used as a meeting place for central Maryland Democrats.  Many in the community were offended by this use of the site and the audacious campaign displays.   A sign at the corner still stands as an ad to those wishing to make contact regarding lease of the site. </w:t>
      </w:r>
    </w:p>
    <w:p>
      <w:pPr>
        <w:pStyle w:val="Normal"/>
        <w:rPr>
          <w:b/>
          <w:b/>
        </w:rPr>
      </w:pPr>
      <w:r>
        <w:rPr>
          <w:b/>
        </w:rPr>
      </w:r>
    </w:p>
    <w:p>
      <w:pPr>
        <w:pStyle w:val="Normal"/>
        <w:rPr>
          <w:b/>
          <w:b/>
        </w:rPr>
      </w:pPr>
      <w:r>
        <w:rPr>
          <w:b/>
        </w:rPr>
        <w:t>The proposed Walgreens plan has been submitted by Bavar Properties Group, LLC of Timonium, MD.  The principals for this initiative are Robert Bavar and Bob Smith, (a long time resident of Oakland Mills).  Bavar Properties Group, LLC has contracted with Manekin Corp. as the builder and G.W. Stephens Jr. and Associates as consulting architects and traffic engineers.  This team has met several times with the Oakland Mills Community Association (OMCA village board) to present their development plan and a sparse contingent of concerned village residents attended those meetings.  Normally there is extremely low attendance by residents at village board meetings and these have been no different.  The meetings including discussions about the Walgreens proposed plan were held bi-monthly since July of this year.</w:t>
      </w:r>
    </w:p>
    <w:p>
      <w:pPr>
        <w:pStyle w:val="Normal"/>
        <w:rPr>
          <w:b/>
          <w:b/>
        </w:rPr>
      </w:pPr>
      <w:r>
        <w:rPr>
          <w:b/>
        </w:rPr>
      </w:r>
    </w:p>
    <w:p>
      <w:pPr>
        <w:pStyle w:val="Normal"/>
        <w:rPr>
          <w:b/>
          <w:b/>
        </w:rPr>
      </w:pPr>
      <w:r>
        <w:rPr>
          <w:b/>
        </w:rPr>
        <w:t>The developer initially submitted the site development plan to Howard County Planning &amp; Zoning earlier this year and it is currently under review.  A set of comments and questions has been sent to the developer for action prior to any further decision by the County and then submission to the Planning Board and County Council for final approval.</w:t>
      </w:r>
    </w:p>
    <w:p>
      <w:pPr>
        <w:pStyle w:val="Normal"/>
        <w:rPr>
          <w:b/>
          <w:b/>
        </w:rPr>
      </w:pPr>
      <w:r>
        <w:rPr>
          <w:b/>
        </w:rPr>
      </w:r>
    </w:p>
    <w:p>
      <w:pPr>
        <w:pStyle w:val="Normal"/>
        <w:rPr>
          <w:b/>
          <w:b/>
        </w:rPr>
      </w:pPr>
      <w:r>
        <w:rPr>
          <w:b/>
        </w:rPr>
        <w:t>During the OMCA village board meetings, residents voiced and attempted to voice, an array of concerns and were permitted to ask some questions.  Unfortunately, because of the protocol for the conduct of these village board meetings and the “resident speak out” session, residents seldom have an opportunity to become integral to the discussions or take part in dialogue or debate with the presenters.  This village board normally holds a “resident speak out” session at the very beginning of the meeting and often before the presenters even arrive.  Residents are limited to three minutes and during discussions by the board and presentations by invitees, village residents are asked not to question or comment.  They are admonished if they try to comment during the presentations and told there may be time to voice comments and questions only after all the board members have put forth their questions and comments.  Some residents see this protocol as a hindrance to their participation.</w:t>
      </w:r>
    </w:p>
    <w:p>
      <w:pPr>
        <w:pStyle w:val="Normal"/>
        <w:rPr>
          <w:b/>
          <w:b/>
        </w:rPr>
      </w:pPr>
      <w:r>
        <w:rPr>
          <w:b/>
        </w:rPr>
      </w:r>
    </w:p>
    <w:p>
      <w:pPr>
        <w:pStyle w:val="Normal"/>
        <w:rPr>
          <w:b/>
          <w:b/>
        </w:rPr>
      </w:pPr>
      <w:r>
        <w:rPr>
          <w:b/>
        </w:rPr>
        <w:t>Further hindering resident opportunities to participate, the board chair normally allows presenters and other village board members as much time as they need for their presentations, comments and questions.  This leaves little time for residents to ask questions or make comments thus severely hindering resident input until “resident speak out” of the next bi-monthly meeting.  By the time the next meeting is held, residents lose interest, the issue changes, board minutes generally take a month to publish and ratify and don’t always reflect accurately what transpired at the meeting.  Under this scenario, questions and comments lose any impact they could have had if allowed to be discussed at the meeting.  The board has recently posted a large list of meeting rules on an easel to ensure residents do not try to interject or possibly add a comment the board chair deems as not timely, constructive or pertinent.  The OMCA website also provides directions for “resident speak out”.</w:t>
      </w:r>
    </w:p>
    <w:p>
      <w:pPr>
        <w:pStyle w:val="Normal"/>
        <w:rPr>
          <w:b/>
          <w:b/>
        </w:rPr>
      </w:pPr>
      <w:r>
        <w:rPr>
          <w:b/>
        </w:rPr>
      </w:r>
    </w:p>
    <w:p>
      <w:pPr>
        <w:pStyle w:val="Normal"/>
        <w:rPr>
          <w:b/>
          <w:b/>
        </w:rPr>
      </w:pPr>
      <w:r>
        <w:rPr>
          <w:b/>
        </w:rPr>
        <w:t>Get the picture?  Many residents feel they are not represented properly by their village board. Often during their attempts to be heard, they are chastised, told to wait, and sometimes even totally ignored.  They then must vigorously insist on being heard by a board which, by charter, exists to advocate for them.</w:t>
      </w:r>
    </w:p>
    <w:p>
      <w:pPr>
        <w:pStyle w:val="Normal"/>
        <w:rPr>
          <w:b/>
          <w:b/>
        </w:rPr>
      </w:pPr>
      <w:r>
        <w:rPr>
          <w:b/>
        </w:rPr>
      </w:r>
    </w:p>
    <w:p>
      <w:pPr>
        <w:pStyle w:val="Normal"/>
        <w:rPr/>
      </w:pPr>
      <w:r>
        <w:rPr>
          <w:b/>
        </w:rPr>
        <w:t xml:space="preserve">Well, here is the way it is supposed to work --- The charter from the Oakland Mills Community Association website states </w:t>
      </w:r>
      <w:r>
        <w:rPr>
          <w:b/>
          <w:color w:val="000000"/>
        </w:rPr>
        <w:t xml:space="preserve">“The Oakland Mills Community Association (OMCA), founded in November 1968, is a not-for-profit association of property owners.  Its primary mission is to promote the health, safety, common good, and social welfare of village residents.  The OMCA sponsors community events throughout the year, publishes community newsletters, </w:t>
      </w:r>
      <w:r>
        <w:rPr>
          <w:b/>
          <w:color w:val="000000"/>
          <w:u w:val="single"/>
        </w:rPr>
        <w:t>advocates on behalf of the residents</w:t>
      </w:r>
      <w:r>
        <w:rPr>
          <w:b/>
          <w:color w:val="000000"/>
        </w:rPr>
        <w:t xml:space="preserve"> to the Columbia Association, Howard County Council and other elected officials, maintains neighborhood and village facilities, and administers the village covenants.</w:t>
      </w:r>
      <w:r>
        <w:rPr>
          <w:rFonts w:cs="Arial"/>
          <w:b/>
          <w:color w:val="00000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b/>
          <w:b/>
          <w:sz w:val="20"/>
          <w:szCs w:val="20"/>
        </w:rPr>
      </w:pPr>
      <w:r>
        <w:rPr>
          <w:b/>
        </w:rPr>
        <w:t>Prior to the 23 September 2008 Village Board meeting, residents had repeatedly raised the following concerns about the proposed project:</w:t>
      </w:r>
    </w:p>
    <w:p>
      <w:pPr>
        <w:pStyle w:val="Normal"/>
        <w:numPr>
          <w:ilvl w:val="0"/>
          <w:numId w:val="1"/>
        </w:numPr>
        <w:spacing w:before="0" w:after="0"/>
        <w:rPr/>
      </w:pPr>
      <w:r>
        <w:rPr>
          <w:b/>
        </w:rPr>
        <w:t xml:space="preserve">A proposed main entrance driveway from Thunder Hill Road into the site would be dangerous because it is too close to the Thunder Hill Road/MD 175 intersection. </w:t>
      </w:r>
    </w:p>
    <w:p>
      <w:pPr>
        <w:pStyle w:val="Normal"/>
        <w:numPr>
          <w:ilvl w:val="0"/>
          <w:numId w:val="1"/>
        </w:numPr>
        <w:spacing w:before="0" w:after="0"/>
        <w:rPr/>
      </w:pPr>
      <w:r>
        <w:rPr>
          <w:b/>
        </w:rPr>
        <w:t xml:space="preserve">The greater number of left turns from Twin Knolls Road to Thunder  Hill Road may require either a traffic light or a roundabout. </w:t>
      </w:r>
    </w:p>
    <w:p>
      <w:pPr>
        <w:pStyle w:val="Normal"/>
        <w:numPr>
          <w:ilvl w:val="0"/>
          <w:numId w:val="1"/>
        </w:numPr>
        <w:spacing w:before="0" w:after="0"/>
        <w:rPr>
          <w:b/>
          <w:b/>
        </w:rPr>
      </w:pPr>
      <w:r>
        <w:rPr>
          <w:b/>
        </w:rPr>
        <w:t xml:space="preserve">Commercial lighting on the site and the proposed 24-hour operation of the store is out of character with the adjacent residential area. </w:t>
      </w:r>
    </w:p>
    <w:p>
      <w:pPr>
        <w:pStyle w:val="Normal"/>
        <w:numPr>
          <w:ilvl w:val="0"/>
          <w:numId w:val="1"/>
        </w:numPr>
        <w:spacing w:before="0" w:after="0"/>
        <w:rPr>
          <w:b/>
          <w:b/>
        </w:rPr>
      </w:pPr>
      <w:r>
        <w:rPr>
          <w:b/>
        </w:rPr>
        <w:t xml:space="preserve">Walgreens may take too much business away from the Columbia Medical Pharmacy and Food Lion and cause them to fail. </w:t>
      </w:r>
    </w:p>
    <w:p>
      <w:pPr>
        <w:pStyle w:val="Normal"/>
        <w:numPr>
          <w:ilvl w:val="0"/>
          <w:numId w:val="1"/>
        </w:numPr>
        <w:spacing w:before="0" w:after="280"/>
        <w:rPr>
          <w:b/>
          <w:b/>
          <w:sz w:val="20"/>
          <w:szCs w:val="20"/>
        </w:rPr>
      </w:pPr>
      <w:r>
        <w:rPr>
          <w:b/>
        </w:rPr>
        <w:t>A better option is for Walgreens to build one of its prototype smaller stores in currently vacant spaces in the Oakland Mills Village Center.</w:t>
      </w:r>
    </w:p>
    <w:p>
      <w:pPr>
        <w:pStyle w:val="Normal"/>
        <w:spacing w:before="280" w:after="280"/>
        <w:rPr>
          <w:b/>
          <w:b/>
        </w:rPr>
      </w:pPr>
      <w:r>
        <w:rPr>
          <w:b/>
        </w:rPr>
        <w:t>Following the August board meeting, the OMCA chair, Ms. Karen Gray, sent a letter to Howard County Planning and Zoning dated 18 August 2008 generally stating citizen safety concerns, insisting there be no entrance from Thunder Hill Rd. and suggesting safer access to the Walgreens should be from Twin Knolls Rd.  The letter also discussed resident and board wishes pertaining to signage, lighting, style, architecture and landscaping.  Concerned residents saw this as a positive move by the board.</w:t>
      </w:r>
    </w:p>
    <w:p>
      <w:pPr>
        <w:pStyle w:val="Normal"/>
        <w:spacing w:before="280" w:after="280"/>
        <w:rPr>
          <w:b/>
          <w:b/>
        </w:rPr>
      </w:pPr>
      <w:r>
        <w:rPr>
          <w:b/>
        </w:rPr>
        <w:t>In just a month, however, Ms. Gray and the board began exhibiting signs of course reversal.  During the September 23 meeting their comments and questions seemed to focus on what could be done to accommodate an entrance to the proposed Walgreens store directly off of Thunder Hill Rd.  This would be via incorporation of a deceleration lane (this concept was previously introduced by Mr. Alex Kopeki, of Manekin with new drawings presented at the September 9 board meeting).  The board’s reversal seemed to come about in spite of the fact a State Highway Administration representative previously recommended against an entrance there and residents repeatedly voiced concerns about safety.</w:t>
      </w:r>
    </w:p>
    <w:p>
      <w:pPr>
        <w:pStyle w:val="Normal"/>
        <w:spacing w:before="280" w:after="280"/>
        <w:rPr>
          <w:b/>
          <w:b/>
        </w:rPr>
      </w:pPr>
      <w:r>
        <w:rPr>
          <w:b/>
        </w:rPr>
        <w:t>Subsequently, during this meeting, the reviewing Howard County Traffic Engineering Director, Ms. Diane Schwarzman presented her review and analysis of the deceleration lane concept and then explained why commonly accepted traffic and road design standards normally would not permit this because it was not an acceptable safety practice to build such a lane without adequate distance from a 4-way intersection.  She emphasized the site development plan submitted by the developer showed there is insufficient distance from Rt. 175 for such a lane on that side of Thunder Hill Rd.  She and the Columbia Council rep to Oakland Mills, Mr. Alex Hekimian both recommended no entrance off of Thunder Hill Rd. and suggested using the existing Twin Knolls Rd. entrance as the main entrance for Walgreens.  The developer and his consultants rejected that and said there was sufficient space in their opinion for a deceleration lane.  They emphatically stated without Thunder Hill Rd. direct access, Walgreens had made it clear to them “The deal would be off.”   Many residents took this comment as a scare tactic by the developer and were perplexed that Walgreens operations would ever make such a demand.  Some noted this was likely big talk by an anxious and greed filled developer who is likely to lose the deal of his life unless he plays some hardball with local residents and officials.  Most felt this scare tactic was a ludicrous demand.  They wondered why a big national chain like Walgreens wanted to begin a relationship with a new community on such a contentious note.</w:t>
      </w:r>
    </w:p>
    <w:p>
      <w:pPr>
        <w:pStyle w:val="Normal"/>
        <w:spacing w:before="280" w:after="280"/>
        <w:rPr/>
      </w:pPr>
      <w:r>
        <w:rPr>
          <w:b/>
        </w:rPr>
        <w:t xml:space="preserve">At the same meeting, Mr. Joel Feldman, owner of the Columbia Medical Pharmacy located just across Rt. 175 at the Columbia Medical Campus, spoke to the board about how a Walgreens on that corner would virtually put him out of business.  He mentioned due to zoning/signage constraints and his location inside the Columbia Medical Campus, he could not advertise outwardly like Walgreens will be able to and also said large chain stores like Walgreens normally use predatory business practices to undercut nearby competitors and steal away customers.   He also mentioned he had e-mailed the County Executive about this issue and told of his support of Chase-Brexton and the county for the Healthy Howard initiative.  He believes in support of Healthy Howard but added it was not a profitable venture for his pharmacy and would not provide enough revenue to solely support his business.  The village board asked questions about his concerns but seemed unsympathetic when he stated a Walgreens store built so near to him would ruin his business and possibly other nearby businesses like those in the nearby Oakland Mills Village Center.  </w:t>
      </w:r>
    </w:p>
    <w:p>
      <w:pPr>
        <w:pStyle w:val="Normal"/>
        <w:spacing w:before="280" w:after="280"/>
        <w:rPr>
          <w:b/>
          <w:b/>
        </w:rPr>
      </w:pPr>
      <w:r>
        <w:rPr>
          <w:b/>
        </w:rPr>
        <w:t>From an observers standpoint, the OMCA village board seemed to react as the developer wanted when he used his scare tactic. There is a feeling by concerned residents the board may re-submit a letter to the county changing their objections to the development plan as stated in their previous letter, to an endorsement.  Many residents are not happy about this perceived change of attitude and feel possibly some board members are trying to use their positions to serve their own agendas through endorsement of the developers plan.  Many residents have now lost confidence in their Village Board as an advocate for the interests of the entire community.</w:t>
      </w:r>
    </w:p>
    <w:p>
      <w:pPr>
        <w:pStyle w:val="Normal"/>
        <w:spacing w:before="280" w:after="280"/>
        <w:rPr/>
      </w:pPr>
      <w:r>
        <w:rPr>
          <w:b/>
        </w:rPr>
        <w:t>In addition to the main concerns stated in the opening paragraphs of this article, residents also have voiced other concerns which follow:</w:t>
      </w:r>
    </w:p>
    <w:p>
      <w:pPr>
        <w:pStyle w:val="Normal"/>
        <w:spacing w:before="280" w:after="280"/>
        <w:rPr>
          <w:b/>
          <w:b/>
        </w:rPr>
      </w:pPr>
      <w:r>
        <w:rPr>
          <w:b/>
        </w:rPr>
        <w:t>- It makes no sense to build a Walgreens on that site because there are currently numerous pharmacies, grocers and variety stores within close proximity of that site:</w:t>
      </w:r>
    </w:p>
    <w:p>
      <w:pPr>
        <w:pStyle w:val="Normal"/>
        <w:rPr>
          <w:b/>
          <w:b/>
        </w:rPr>
      </w:pPr>
      <w:r>
        <w:rPr>
          <w:b/>
        </w:rPr>
        <w:t>   </w:t>
      </w:r>
    </w:p>
    <w:p>
      <w:pPr>
        <w:pStyle w:val="Normal"/>
        <w:rPr/>
      </w:pPr>
      <w:r>
        <w:rPr>
          <w:b/>
        </w:rPr>
        <w:t>   </w:t>
      </w:r>
      <w:r>
        <w:rPr>
          <w:b/>
        </w:rPr>
        <w:tab/>
        <w:t>- Twin Knolls</w:t>
      </w:r>
    </w:p>
    <w:p>
      <w:pPr>
        <w:pStyle w:val="Normal"/>
        <w:rPr/>
      </w:pPr>
      <w:r>
        <w:rPr>
          <w:b/>
        </w:rPr>
        <w:t>   </w:t>
      </w:r>
      <w:r>
        <w:rPr>
          <w:b/>
        </w:rPr>
        <w:tab/>
        <w:t>- Safeway</w:t>
      </w:r>
    </w:p>
    <w:p>
      <w:pPr>
        <w:pStyle w:val="Normal"/>
        <w:rPr/>
      </w:pPr>
      <w:r>
        <w:rPr>
          <w:b/>
        </w:rPr>
        <w:t>   </w:t>
      </w:r>
      <w:r>
        <w:rPr>
          <w:b/>
        </w:rPr>
        <w:tab/>
        <w:t>- 3 Giants</w:t>
      </w:r>
    </w:p>
    <w:p>
      <w:pPr>
        <w:pStyle w:val="Normal"/>
        <w:rPr>
          <w:b/>
          <w:b/>
        </w:rPr>
      </w:pPr>
      <w:r>
        <w:rPr>
          <w:b/>
        </w:rPr>
        <w:t xml:space="preserve">    </w:t>
      </w:r>
      <w:r>
        <w:rPr>
          <w:b/>
        </w:rPr>
        <w:tab/>
        <w:t>- Wal-Mart</w:t>
      </w:r>
    </w:p>
    <w:p>
      <w:pPr>
        <w:pStyle w:val="Normal"/>
        <w:rPr/>
      </w:pPr>
      <w:r>
        <w:rPr>
          <w:b/>
        </w:rPr>
        <w:t>   </w:t>
      </w:r>
      <w:r>
        <w:rPr>
          <w:b/>
        </w:rPr>
        <w:tab/>
        <w:t>- Target</w:t>
      </w:r>
    </w:p>
    <w:p>
      <w:pPr>
        <w:pStyle w:val="Normal"/>
        <w:rPr/>
      </w:pPr>
      <w:r>
        <w:rPr>
          <w:b/>
        </w:rPr>
        <w:t>   </w:t>
      </w:r>
      <w:r>
        <w:rPr>
          <w:b/>
        </w:rPr>
        <w:tab/>
        <w:t>- Neighbor Care</w:t>
      </w:r>
    </w:p>
    <w:p>
      <w:pPr>
        <w:pStyle w:val="Normal"/>
        <w:rPr>
          <w:b/>
          <w:b/>
        </w:rPr>
      </w:pPr>
      <w:r>
        <w:rPr>
          <w:b/>
        </w:rPr>
        <w:t>     </w:t>
      </w:r>
    </w:p>
    <w:p>
      <w:pPr>
        <w:pStyle w:val="Normal"/>
        <w:rPr/>
      </w:pPr>
      <w:r>
        <w:rPr>
          <w:b/>
        </w:rPr>
        <w:t>- Crime increase concerns, especially if store will be open 24 hrs.  Some feel this facility could become a hangout in and around the store including the parking areas.</w:t>
      </w:r>
    </w:p>
    <w:p>
      <w:pPr>
        <w:pStyle w:val="Normal"/>
        <w:rPr>
          <w:b/>
          <w:b/>
        </w:rPr>
      </w:pPr>
      <w:r>
        <w:rPr>
          <w:b/>
        </w:rPr>
        <w:t> </w:t>
      </w:r>
    </w:p>
    <w:p>
      <w:pPr>
        <w:pStyle w:val="Normal"/>
        <w:rPr/>
      </w:pPr>
      <w:r>
        <w:rPr>
          <w:b/>
        </w:rPr>
        <w:t>- Concerns over increased problems in an already dangerous 175 / Thunder Hill Road intersection.  Worries about too much traffic in an area surely to become more congested as Blandair Park is developed and in consideration of the ever increasing high traffic volume on Rts. 175 and 29.</w:t>
      </w:r>
    </w:p>
    <w:p>
      <w:pPr>
        <w:pStyle w:val="Normal"/>
        <w:rPr>
          <w:b/>
          <w:b/>
        </w:rPr>
      </w:pPr>
      <w:r>
        <w:rPr>
          <w:b/>
        </w:rPr>
        <w:t> </w:t>
      </w:r>
    </w:p>
    <w:p>
      <w:pPr>
        <w:pStyle w:val="Normal"/>
        <w:rPr/>
      </w:pPr>
      <w:r>
        <w:rPr>
          <w:b/>
        </w:rPr>
        <w:t>- This site is not ideal for people walking or biking from any direction except the Village Center.  Folks walking from Thunder Hill and nearby neighborhoods must wait for a long light and cross a dangerous 4-way intersection.</w:t>
      </w:r>
    </w:p>
    <w:p>
      <w:pPr>
        <w:pStyle w:val="Normal"/>
        <w:rPr>
          <w:b/>
          <w:b/>
        </w:rPr>
      </w:pPr>
      <w:r>
        <w:rPr>
          <w:b/>
        </w:rPr>
        <w:t> </w:t>
      </w:r>
    </w:p>
    <w:p>
      <w:pPr>
        <w:pStyle w:val="Normal"/>
        <w:rPr/>
      </w:pPr>
      <w:r>
        <w:rPr>
          <w:b/>
        </w:rPr>
        <w:t>-  Signs requested of the developers/Walgreens by the OMCA village board designed to direct customers from Walgreens to the OM Village Center will likely not lead to any increased business for village center merchants.</w:t>
      </w:r>
    </w:p>
    <w:p>
      <w:pPr>
        <w:pStyle w:val="Normal"/>
        <w:rPr>
          <w:b/>
          <w:b/>
        </w:rPr>
      </w:pPr>
      <w:r>
        <w:rPr>
          <w:b/>
        </w:rPr>
        <w:t> </w:t>
      </w:r>
    </w:p>
    <w:p>
      <w:pPr>
        <w:pStyle w:val="Normal"/>
        <w:rPr>
          <w:b/>
          <w:b/>
        </w:rPr>
      </w:pPr>
      <w:r>
        <w:rPr>
          <w:b/>
        </w:rPr>
        <w:t>- Residents worry about increased noise and dust from demolition of current site and then construction of the Walgreens.  They expect increased construction traffic and then patron traffic and loading vehicles.  They expect obtrusive noise &amp; lighting increases because of the Walgreens.</w:t>
      </w:r>
    </w:p>
    <w:p>
      <w:pPr>
        <w:pStyle w:val="Normal"/>
        <w:tabs>
          <w:tab w:val="clear" w:pos="720"/>
          <w:tab w:val="left" w:pos="3810" w:leader="none"/>
        </w:tabs>
        <w:rPr>
          <w:b/>
          <w:b/>
        </w:rPr>
      </w:pPr>
      <w:r>
        <w:rPr>
          <w:b/>
        </w:rPr>
        <w:t> </w:t>
      </w:r>
      <w:r>
        <w:rPr>
          <w:b/>
        </w:rPr>
        <w:tab/>
      </w:r>
    </w:p>
    <w:p>
      <w:pPr>
        <w:pStyle w:val="Normal"/>
        <w:rPr>
          <w:b/>
          <w:b/>
        </w:rPr>
      </w:pPr>
      <w:r>
        <w:rPr>
          <w:b/>
        </w:rPr>
        <w:t>- Residents feel any positive economic impact from increased jobs in the area attributable to Walgreens employment will be very minimal.</w:t>
      </w:r>
    </w:p>
    <w:p>
      <w:pPr>
        <w:pStyle w:val="Normal"/>
        <w:rPr>
          <w:b/>
          <w:b/>
        </w:rPr>
      </w:pPr>
      <w:r>
        <w:rPr>
          <w:b/>
        </w:rPr>
      </w:r>
    </w:p>
    <w:p>
      <w:pPr>
        <w:pStyle w:val="Normal"/>
        <w:rPr/>
      </w:pPr>
      <w:r>
        <w:rPr>
          <w:b/>
        </w:rPr>
        <w:t>At this juncture, residents believe a large number of Oakland Mills citizen concerns have not been properly addressed.  Many residents have expressed lingering worries about safety issues which may exist if a Walgreens store is to be developed at this site, especially with an entrance directly off of Thunder Hill Rd.  Many believe alternatives suggested by the SHA, the County, the CA rep and some residents are better solutions.</w:t>
      </w:r>
    </w:p>
    <w:p>
      <w:pPr>
        <w:pStyle w:val="Normal"/>
        <w:rPr>
          <w:b/>
          <w:b/>
        </w:rPr>
      </w:pPr>
      <w:r>
        <w:rPr>
          <w:b/>
        </w:rPr>
      </w:r>
    </w:p>
    <w:p>
      <w:pPr>
        <w:pStyle w:val="Normal"/>
        <w:rPr/>
      </w:pPr>
      <w:r>
        <w:rPr>
          <w:b/>
        </w:rPr>
        <w:t>It seems apparent the OMCA village board, the County and the local press have not given sufficient analysis, information, rationale or justification regarding this proposed development.  The village board certainly owes residents an explanation as to why they are leaning toward endorsement of this proposed development plan.     </w:t>
      </w:r>
    </w:p>
    <w:p>
      <w:pPr>
        <w:pStyle w:val="Normal"/>
        <w:rPr/>
      </w:pPr>
      <w:r>
        <w:rPr/>
        <w:t> </w:t>
      </w:r>
    </w:p>
    <w:p>
      <w:pPr>
        <w:pStyle w:val="Normal"/>
        <w:rPr/>
      </w:pPr>
      <w:r>
        <w:rPr/>
        <w:t> </w:t>
      </w:r>
    </w:p>
    <w:p>
      <w:pPr>
        <w:pStyle w:val="Normal"/>
        <w:rPr/>
      </w:pPr>
      <w:r>
        <w:rPr/>
        <w:t> </w:t>
      </w:r>
    </w:p>
    <w:p>
      <w:pPr>
        <w:pStyle w:val="Normal"/>
        <w:spacing w:before="280" w:after="280"/>
        <w:rPr>
          <w:b/>
          <w:b/>
        </w:rPr>
      </w:pPr>
      <w:r>
        <w:rPr>
          <w:b/>
        </w:rPr>
      </w:r>
    </w:p>
    <w:p>
      <w:pPr>
        <w:pStyle w:val="Normal"/>
        <w:spacing w:before="280" w:after="280"/>
        <w:rPr>
          <w:b/>
          <w:b/>
        </w:rPr>
      </w:pPr>
      <w:r>
        <w:rPr>
          <w:b/>
        </w:rPr>
        <w:t xml:space="preserve">  </w:t>
      </w:r>
    </w:p>
    <w:p>
      <w:pPr>
        <w:pStyle w:val="Normal"/>
        <w:spacing w:before="280" w:after="280"/>
        <w:rPr>
          <w:b/>
          <w:b/>
          <w:sz w:val="20"/>
          <w:szCs w:val="20"/>
        </w:rPr>
      </w:pPr>
      <w:r>
        <w:rPr>
          <w:b/>
        </w:rPr>
        <w:t xml:space="preserve"> </w:t>
      </w:r>
    </w:p>
    <w:p>
      <w:pPr>
        <w:pStyle w:val="Normal"/>
        <w:spacing w:before="280" w:after="280"/>
        <w:rPr>
          <w:b/>
          <w:b/>
          <w:sz w:val="20"/>
          <w:szCs w:val="20"/>
        </w:rPr>
      </w:pPr>
      <w:r>
        <w:rPr>
          <w:b/>
          <w:sz w:val="20"/>
          <w:szCs w:val="20"/>
        </w:rPr>
      </w:r>
    </w:p>
    <w:p>
      <w:pPr>
        <w:pStyle w:val="Normal"/>
        <w:spacing w:before="280" w:after="280"/>
        <w:ind w:left="360" w:hanging="0"/>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 xml:space="preserve">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1:54:00Z</dcterms:created>
  <dc:creator>Mike Herzing</dc:creator>
  <dc:description/>
  <dc:language>en-US</dc:language>
  <cp:lastModifiedBy>Mike Herzing</cp:lastModifiedBy>
  <cp:lastPrinted>2008-09-27T15:16:00Z</cp:lastPrinted>
  <dcterms:modified xsi:type="dcterms:W3CDTF">2008-09-29T07:18:00Z</dcterms:modified>
  <cp:revision>72</cp:revision>
  <dc:subject/>
  <dc:title>DEVELOPMENT PLANS AT A WELL KNOWN INTERSECTION</dc:title>
</cp:coreProperties>
</file>